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 (СРО НП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«24» апреля 201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Место проведения Общего собрания членов СРО НП «ИГИС»: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ижегородский архитектурно-строительный университ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Адрес:  </w:t>
      </w:r>
      <w:r>
        <w:rPr>
          <w:b/>
          <w:color w:val="000000"/>
          <w:sz w:val="22"/>
          <w:szCs w:val="22"/>
        </w:rPr>
        <w:t>г. Нижний Новгород,  ул. Ильинская, д.65,  корпус 1,  Актовый зал,  3 э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о регистрации участников: </w:t>
      </w:r>
      <w:r>
        <w:rPr>
          <w:b/>
          <w:sz w:val="24"/>
          <w:szCs w:val="24"/>
        </w:rPr>
        <w:t>12-00 час.</w:t>
      </w:r>
      <w:r>
        <w:rPr>
          <w:sz w:val="24"/>
          <w:szCs w:val="24"/>
        </w:rPr>
        <w:t xml:space="preserve"> </w:t>
        <w:tab/>
        <w:tab/>
        <w:tab/>
        <w:t xml:space="preserve">       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о собрания:                           </w:t>
      </w:r>
      <w:r>
        <w:rPr>
          <w:b/>
          <w:sz w:val="24"/>
          <w:szCs w:val="24"/>
        </w:rPr>
        <w:t>13-00 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стия в Общем собрании зарегистрировались </w:t>
      </w:r>
      <w:r>
        <w:rPr>
          <w:b/>
          <w:sz w:val="24"/>
          <w:szCs w:val="24"/>
          <w:u w:val="single"/>
        </w:rPr>
        <w:t>32</w:t>
      </w:r>
      <w:r>
        <w:rPr>
          <w:sz w:val="24"/>
          <w:szCs w:val="24"/>
        </w:rPr>
        <w:t xml:space="preserve"> члена Саморегулируемой организации Некоммерческого партнерства «Инженерно-Геологические Изыскания в Строительстве» из </w:t>
      </w:r>
      <w:r>
        <w:rPr>
          <w:b/>
          <w:sz w:val="24"/>
          <w:szCs w:val="24"/>
          <w:u w:val="single"/>
        </w:rPr>
        <w:t>62</w:t>
      </w:r>
      <w:r>
        <w:rPr>
          <w:sz w:val="24"/>
          <w:szCs w:val="24"/>
        </w:rPr>
        <w:t xml:space="preserve"> член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ИГИС» проверены.  Явка  членов –  </w:t>
      </w:r>
      <w:r>
        <w:rPr>
          <w:b/>
          <w:sz w:val="24"/>
          <w:szCs w:val="24"/>
        </w:rPr>
        <w:t>5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.  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Лобанова Елена Евгеньев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, объявил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е повестки дня из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вопро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1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бухгалтерского баланса СРО НП «ИГИС» за 2011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еречня видов работ по инженерным изысканиям, которые оказывают влияние на безопасность объектов капитального строительства и решение вопросов по выдаче свидетельств о допуске, к работам, которые относятся к сфере деятельности СРО НП  «ИГИС» в соответствии с Приказом Министерства регионального развития России от 26.05.2011 г. № 238 «О внесении изменения в приказ Министерства регионального развития Российской Федерации от 30 декабря 2009 года N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 ПОЛОЖЕНИЯ об  аттестации руководителей и специалистов членов Саморегулируемой организации Некоммерческого партнерства «Инженерно-Геологические Изыскания в Строительстве» (СРО НП «ИГИС») подлежащих аттестации по правилам, устанавливаемым Федеральной службой по экологическому, технологическому и атомному надзору.(в соответствии с приказом Ростехнадзора от 29.01.2007 г. № 37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Требованиях выдачи Саморегулируемой организацией Некоммерческим партнерством «Инженерно-Геологические Изыскания в Строительстве» Свидетельств о допуске к работам по инженерным изысканиям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Требованиях выдачи Саморегулируемой организацией Некоммерческим партнерством «Инженерно-Геологические Изыскания в Строительстве» Свидетельств о допуске к работам по инженерным изысканиям, которые оказывают влияние на безопасность особо опасных и технически сложных объектов  (кроме объектов использования атомной энергии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 ПОЛОЖЕНИЕ о требованиях и условиях выдачи Сморегулируемой организацией Некоммерческим партнерством «Инженерно-Геологические Изыскания в Строительстве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«О порядке предоставления ежегодных отчетов членами Саморегулируемой организации Некоммерческого партнерства «Инженерно-Геологические Изыскания в Строительстве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СРО НП «ИГИС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Самусевич Н.А. объявил повестку дня Общего собрания членов СРО НП «ИГИС» из 11 вопросов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32</w:t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Других предложений по включению вопросов в повестку дня не поступило.</w:t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</w:t>
      </w:r>
      <w:r>
        <w:rPr>
          <w:color w:val="333333"/>
          <w:sz w:val="24"/>
          <w:szCs w:val="24"/>
        </w:rPr>
        <w:t xml:space="preserve">. об </w:t>
      </w:r>
      <w:r>
        <w:rPr>
          <w:sz w:val="24"/>
          <w:szCs w:val="24"/>
        </w:rPr>
        <w:t>утверждении состава счетной комисс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яева Пол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охина Юлия Сергеевна</w:t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торому вопросу:</w:t>
      </w:r>
    </w:p>
    <w:p>
      <w:pPr>
        <w:pStyle w:val="Normal"/>
        <w:tabs>
          <w:tab w:val="clear" w:pos="720"/>
          <w:tab w:val="left" w:pos="2912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</w:t>
      </w:r>
      <w:r>
        <w:rPr>
          <w:color w:val="333333"/>
          <w:sz w:val="24"/>
          <w:szCs w:val="24"/>
        </w:rPr>
        <w:t xml:space="preserve">. об утверждении  </w:t>
      </w:r>
      <w:r>
        <w:rPr>
          <w:sz w:val="24"/>
          <w:szCs w:val="24"/>
        </w:rPr>
        <w:t>Отчета Генерального директора и Совета Партнерства о деятельности СРО за 2011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Партнерства о деятельности СРО за 2011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</w:t>
      </w:r>
      <w:r>
        <w:rPr>
          <w:color w:val="333333"/>
          <w:sz w:val="24"/>
          <w:szCs w:val="24"/>
        </w:rPr>
        <w:t>.</w:t>
      </w:r>
      <w:r>
        <w:rPr>
          <w:sz w:val="24"/>
          <w:szCs w:val="24"/>
        </w:rPr>
        <w:t xml:space="preserve"> об утверждении годового бухгалтерского баланса СРО НП «ИГИС» за 2011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СРО НП «ИГИС» за 2011 год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 четвертому вопросу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Лобанову Елену Евгеньевну об утверждении Перечня видов работ по инженерным изысканиям, которые оказывают влияние на безопасность объектов капитального строительства и решение вопросов по выдаче свидетельств о допуске, к работам, которые относятся к сфере деятельности СРО НП  «ИГИС» в соответствии с Приказом Министерства регионального развития России от 26.05.2011 г. № 238 «О внесении изменения в приказ Министерства регионального развития Российской Федерации от 30 декабря 2009 года N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Перечень видов работ по инженерным изысканиям, которые оказывают влияние на безопасность объектов капитального строительства и решение вопросов по выдаче свидетельств о допуске, к работам, которые относятся к сфере деятельности СРО НП  «ИГИС» в соответствии с Приказом Министерства регионального развития России от 26.05.2011 г. № 238 «О внесении изменения в приказ Министерства регионального развития Российской Федерации от 30 декабря 2009 года N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Лобанову Елену Евгеньевну об утверждении ПОЛОЖЕНИЯ об  аттестации руководителей и специалистов членов Саморегулируемой организации Некоммерческого партнерства «Инженерно-Геологические Изыскания в Строительстве» (СРО НП «ИГИС») подлежащих аттестации по правилам, устанавливаемым Федеральной службой по экологическому, технологическому и атомному надзору. (в соответствии с приказом Ростехнадзора от 29.01.2007 г. № 37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ПОЛОЖЕНИЕ об  аттестации руководителей и специалистов членов Саморегулируемой организации Некоммерческого партнерства «Инженерно-Геологические Изыскания в Строительстве» (СРО НП «ИГИС») подлежащих аттестации по правилам, устанавливаемым Федеральной службой по экологическому, технологическому и атомному надзору. (в соответствии с приказом Ростехнадзора от 29.01.2007 г. № 37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шестому вопросу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Лобанову Елену Евгеньевну о внесении изменений в ПОЛОЖЕНИЕ о Требованиях выдачи Саморегулируемой организацией Некоммерческим партнерством «Инженерно-Геологические Изыскания в Строительстве» Свидетельств о допуске к работам по инженерным изысканиям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 и замечаниями Ростехнадзора, </w:t>
      </w:r>
      <w:r>
        <w:rPr>
          <w:bCs/>
          <w:color w:val="333333"/>
          <w:sz w:val="24"/>
          <w:szCs w:val="24"/>
        </w:rPr>
        <w:t>где в Приложении № 1 к данному Положению определены требования к аттестации руководителей и специалистов членов Саморегулируемой организации Некоммерческого партнерства «ИГИС» (СРО НП «ИГИС»), подлежащих аттестации по правилам, устанавливаемым Федеральной службой по экологическому, технологическому и атомному надзору. (в соответствии с приказом Ростехнадзора от 29.01.2007 г. № 37)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Внести изменения </w:t>
      </w:r>
      <w:r>
        <w:rPr>
          <w:bCs/>
          <w:color w:val="333333"/>
          <w:sz w:val="22"/>
          <w:szCs w:val="22"/>
        </w:rPr>
        <w:t xml:space="preserve"> в </w:t>
      </w:r>
      <w:r>
        <w:rPr>
          <w:sz w:val="24"/>
          <w:szCs w:val="24"/>
        </w:rPr>
        <w:t>ПОЛОЖЕНИЕ о Требованиях выдачи Саморегулируемой организацией Некоммерческим партнерством «Инженерно-Геологические Изыскания в Строительстве» Свидетельств о допуске к работам по инженерным изысканиям, которые оказывают влияние на безопасность объектов использования атомной энерг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седьмому вопросу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Лобанову Елену Евгеньевну о внесении изменений в ПОЛОЖЕНИЕ о Требованиях выдачи Саморегулируемой организацией Некоммерческим партнерством «Инженерно-Геологические Изыскания в Строительстве» Свидетельств о допуске к работам по инженерным изысканиям, которые оказывают влияние на безопасность особо опасных и технически сложных объектов  (кроме объектов использования атомной энергии), </w:t>
      </w:r>
      <w:r>
        <w:rPr>
          <w:bCs/>
          <w:color w:val="333333"/>
          <w:sz w:val="24"/>
          <w:szCs w:val="24"/>
        </w:rPr>
        <w:t>где в Приложении № 1 к данному Положению определены требования к аттестации руководителей и специалистов членов Саморегулируемой организации Некоммерческого партнерства «ИГИС» (СРО НП «ИГИС»), подлежащих аттестации по правилам, устанавливаемым Федеральной службой по экологическому, технологическому и атомному надзору. (в соответствии с приказом Ростехнадзора от 29.01.2007 г. № 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Внести изменения в </w:t>
      </w:r>
      <w:r>
        <w:rPr>
          <w:sz w:val="24"/>
          <w:szCs w:val="24"/>
        </w:rPr>
        <w:t>ПОЛОЖЕНИЕ о Требованиях выдачи Саморегулируемой организацией Некоммерческим партнерством «Инженерно-Геологические Изыскания в Строительстве» Свидетельств о допуске к работам по инженерным изысканиям, которые оказывают влияние на безопасность особо опасных и технически сложных объектов  (кроме объектов использования атомной энергии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Лобанову Елену Евгеньевну о внесении изменений в ПОЛОЖЕНИЕ о требованиях и условиях выдачи Сморегулируемой организацией Некоммерческим партнерством «Инженерно-Геологические Изыскания в Строительстве» Свидетельств о допуске к работам, которые оказывают влияние на безопасность объектов капитального строительства, в связи с расширением перечня видов специальностей на определенные виды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Внести изменения в </w:t>
      </w:r>
      <w:r>
        <w:rPr>
          <w:sz w:val="24"/>
          <w:szCs w:val="24"/>
        </w:rPr>
        <w:t>ПОЛОЖЕНИЕ о требованиях и условиях выдачи Сморегулируемой организацией Некоммерческим партнерством «Инженерно-Геологические Изыскания в Строительстве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дев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Лобанову Елену Евгеньевну об утверждении ПОЛОЖЕНИЯ «О порядке предоставления ежегодных отчетов членами Саморегулируемой организации Некоммерческого партнерства «Инженерно-Геологические Изыскания в Строительстве» в соответствии с законодательством Российской Федераци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Утвердить </w:t>
      </w:r>
      <w:r>
        <w:rPr>
          <w:sz w:val="24"/>
          <w:szCs w:val="24"/>
        </w:rPr>
        <w:t>ПОЛОЖЕНИЕ «О порядке предоставления ежегодных отчетов членами Саморегулируемой организации Некоммерческого партнерства «Инженерно-Геологические Изыскания в Строительстве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десятому вопросу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 Самусевича Н.А.</w:t>
      </w:r>
      <w:r>
        <w:rPr>
          <w:sz w:val="22"/>
          <w:szCs w:val="22"/>
        </w:rPr>
        <w:t xml:space="preserve"> об </w:t>
      </w:r>
      <w:r>
        <w:rPr>
          <w:sz w:val="24"/>
          <w:szCs w:val="24"/>
        </w:rPr>
        <w:t>исключении из членов СРО НП «ИГИС» организаций, грубо нарушивших Стандарты и Правила, установленные в СРО НП «ИГИС»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из членов СРО НП «ИГИС» в связи с невнесением в установленные сроки взноса в компенсационный фонд следующие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Строительное управление № 8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5249057269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один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собрания Самусевича Н.А. и Лобанову Е.Е. о необходимости смены Свидетельств о допуске к работам до 01 января 2013 года в соответствии с Приказом Ростехнадзора от 05 июля 2011 года № 356 «Об утверждении формы свидетельства о допуске к определенному виду или идам работ, которые оказывают влияние на безопасность объектов капитального строительства»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усевич Никита Альбертович также доложил о разработке и создании при помощи СРО НП «ЦСП» и СРО НП «ИГИС» системы нормативных документов в строительстве «РЕГИОНАЛЬНЫЕ НОРМАТИВЫ ПО ПРОВЕДЕНИЮ ИНЖЕНЕРНЫХ ИЗЫСКАНИЙ, ПРОЕКТИРОВАНИЮ, СТРОИТЕЛЬСТВУ И ЭКСПЛУАТАЦИИ ЗДАНИЙ И СООРУЖЕНИЙ НА ЗАКАРСТОВАННЫХ ТЕРРИТОРИЯХ Нижегородской области», утвержденных Департаментом градостроительного развития территории Нижегородской обла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-1905</wp:posOffset>
            </wp:positionV>
            <wp:extent cx="1809750" cy="857250"/>
            <wp:effectExtent l="0" t="0" r="0" b="0"/>
            <wp:wrapNone/>
            <wp:docPr id="1" name="Рисунок 3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3195" w:leader="none"/>
        </w:tabs>
        <w:spacing w:lineRule="exact" w:line="32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23495</wp:posOffset>
            </wp:positionV>
            <wp:extent cx="1729105" cy="1743075"/>
            <wp:effectExtent l="0" t="0" r="0" b="0"/>
            <wp:wrapNone/>
            <wp:docPr id="2" name="Рисунок 6" descr="печать СРО2 ИГИ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печать СРО2 ИГИ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94485</wp:posOffset>
            </wp:positionH>
            <wp:positionV relativeFrom="paragraph">
              <wp:posOffset>144145</wp:posOffset>
            </wp:positionV>
            <wp:extent cx="1428750" cy="8572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Лобанова Е.Е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84b81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84b81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184b81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184b81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184b81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184b81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4b81"/>
    <w:pPr>
      <w:jc w:val="center"/>
    </w:pPr>
    <w:rPr>
      <w:sz w:val="28"/>
    </w:rPr>
  </w:style>
  <w:style w:type="paragraph" w:styleId="Subtitle">
    <w:name w:val="Subtitle"/>
    <w:basedOn w:val="Normal"/>
    <w:qFormat/>
    <w:rsid w:val="00184b81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184b8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  <Pages>5</Pages>
  <Words>1976</Words>
  <Characters>11266</Characters>
  <CharactersWithSpaces>132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2-04-27T07:27:00Z</cp:lastPrinted>
  <dcterms:modified xsi:type="dcterms:W3CDTF">2016-01-15T13:19:00Z</dcterms:modified>
  <cp:revision>10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